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</w:rPr>
        <w:t>5</w:t>
      </w:r>
      <w:r>
        <w:rPr>
          <w:rFonts w:ascii="宋体" w:hAnsi="宋体" w:cs="宋体"/>
          <w:b/>
          <w:sz w:val="36"/>
        </w:rPr>
        <w:t>年度符合申领汽车出口许可证条件企业名单</w:t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19"/>
        <w:gridCol w:w="1386"/>
        <w:gridCol w:w="1591"/>
        <w:gridCol w:w="992"/>
        <w:gridCol w:w="2580"/>
        <w:gridCol w:w="1403"/>
        <w:gridCol w:w="1545"/>
      </w:tblGrid>
      <w:tr>
        <w:trPr>
          <w:tblHeader w:val="true"/>
          <w:trHeight w:val="2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省份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汽车生产企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申报类别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授权出口经营企业</w:t>
            </w:r>
          </w:p>
        </w:tc>
      </w:tr>
      <w:tr>
        <w:trPr>
          <w:tblHeader w:val="true"/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海关代码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进出口经营权代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海关代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进出口经营权代码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汽福田汽车股份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12910027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120290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大中型客车、载货车、低速汽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福田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129100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666252108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长沙福田汽车科技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19615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067358051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机械进出口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集团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29191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0833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中汇百川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89635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56582541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乌鲁木齐新禧新盛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30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589313156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疆鑫纪元商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90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3795750971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疆欣贝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10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12961045</w:t>
            </w:r>
          </w:p>
        </w:tc>
      </w:tr>
      <w:tr>
        <w:trPr>
          <w:trHeight w:val="12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疆安拓国际贸易有限公司（授权仅限出口哈萨克斯坦、塔吉克斯坦、土库曼斯坦、吉尔吉斯斯坦、乌兹别克斯坦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163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666658431</w:t>
            </w:r>
          </w:p>
        </w:tc>
      </w:tr>
      <w:tr>
        <w:trPr>
          <w:trHeight w:val="72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鄂尔多斯市蒙凯汽车销售（集团）有限公司（授权仅限出口蒙古国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129600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116933056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汽车制造厂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11960212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2637818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汽车国际发展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07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067340763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汽车工业进出口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29100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1115210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湛江金士达车辆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82610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0760628706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奥托克商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608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74728601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汽车工业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29190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1166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汽车股份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11910061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56209169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乘用车（不含轿车）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汽车国际发展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07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067340763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汽车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00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179089X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中汇百川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89635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56582541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地海外汉盛（北京）贸易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06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80211406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乌鲁木齐新禧新盛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30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589313156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奔驰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1323014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600003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汽车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00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179089X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和田汽车改装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1396056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44730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蒙古溢丰汽车服务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296053Q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74793849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京城重工机械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19102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33447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三兴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691008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2234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泰鸿远（北京）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672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06130602X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市政中燕工程机械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796023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1719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福屯沃德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159604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59384942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中冀福庆专用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159602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6502926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必拓商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159602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67875652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北铃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893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600028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福屯沃德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159604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593849420</w:t>
            </w:r>
          </w:p>
        </w:tc>
      </w:tr>
      <w:tr>
        <w:trPr>
          <w:trHeight w:val="72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北方华德尼奥普兰客车股份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631004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633712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哈尔滨东方国际贸易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19162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171843255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现代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119304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10935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天津天汽集团美亚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119100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0074914804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乘用车（不含轿车）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江苏舜天国际集团五金矿产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192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763584366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11911184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0010307189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第一汽车集团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9180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0123911541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汽非洲投资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91018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69779594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天津嵩山挂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189600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00764305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兴盛世达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1596047D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05921300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天津一汽丰田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0723598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00710939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乘用车（不含轿车）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天津市天挂车辆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18910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00104265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地海外汉盛（北京）贸易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06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80211406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长城汽车股份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6932335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10594183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轿车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保定长城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69604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760317238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保定哈弗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696226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09513057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哈尔滨市宇宸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19645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1680294099</w:t>
            </w:r>
          </w:p>
        </w:tc>
      </w:tr>
      <w:tr>
        <w:trPr>
          <w:trHeight w:val="7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北方车辆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49190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9002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海康诺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224603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756120969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河北中兴汽车制造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6930020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60120094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乘用车（不含轿车）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奇瑞汽车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22100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713970875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汽车国际发展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07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06734076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重庆长安汽车国际销售服务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52100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202820998</w:t>
            </w:r>
          </w:p>
        </w:tc>
      </w:tr>
      <w:tr>
        <w:trPr>
          <w:trHeight w:val="91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凯汽车集团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696028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601490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乘用车（不含轿车）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奥托克商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608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74728601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河北长安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6910087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7387243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乘用车（不含轿车）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重庆长安汽车国际销售服务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52100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202820998</w:t>
            </w:r>
          </w:p>
        </w:tc>
      </w:tr>
      <w:tr>
        <w:trPr>
          <w:trHeight w:val="5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保定长安客车制造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69101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780815517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北方工业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49190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0307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河北红星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596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766627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乘用车（不含轿车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河北长征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59100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741535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重型汽车集团邢台华通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596026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7343675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洲里详成经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69603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河北御捷马专用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59607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674650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河北宏昌天马专用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1962436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75404211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疆凯美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12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98174850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疆新诺工程机械设备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06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81761530</w:t>
            </w:r>
          </w:p>
        </w:tc>
      </w:tr>
      <w:tr>
        <w:trPr>
          <w:trHeight w:val="9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疆亚洲动力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2690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379575968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河北宏泰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99605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785700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河北昌骅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99603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740182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济南市霖泓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629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672277766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河北渤海石油装备专用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河北省任丘市对外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99120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109544650</w:t>
            </w:r>
          </w:p>
        </w:tc>
      </w:tr>
      <w:tr>
        <w:trPr>
          <w:trHeight w:val="94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唐山亚特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296063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763419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黑河徐工欧亚机械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1196088W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006916497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唐山市鸿达汽车改装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296062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745417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连市运筹工贸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596005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701380827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秦皇岛金程汽车制造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3260570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6773721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乘用车（不含轿车）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京润欧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614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79040902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江苏弘业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190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134764305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汽车国际发展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07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067340763</w:t>
            </w:r>
          </w:p>
        </w:tc>
      </w:tr>
      <w:tr>
        <w:trPr>
          <w:trHeight w:val="70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昌黎县川港专用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39604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74847373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中新吉毅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603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4753860X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河市新宏昌专用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10960567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73289376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兴联友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119602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672483930</w:t>
            </w:r>
          </w:p>
        </w:tc>
      </w:tr>
      <w:tr>
        <w:trPr>
          <w:trHeight w:val="73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黑河市盛安经贸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119602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079050125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连浩特市金程机械贸易服务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596069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57325901X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河北利达特种车辆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496026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71830322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宇隆盛业国际贸易（北京）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678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07415133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山西大运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4129602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400666601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山西大运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4129603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40069428057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山西成功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40496013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400689886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乘用车（不含轿车）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成功易驰科技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19102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9214028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长治清华机械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4049100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400110763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亚太移动通信卫星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123190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1092203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江铃重型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4019102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400110040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江西江铃进出口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19326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705508234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奔重型汽车集团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2910619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23989586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北方车辆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49190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蒙古一机集团进出口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2960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787093246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鄂尔多斯市蒙凯汽车销售（集团）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129600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116933056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连市威龙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59604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670680121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伊犁星河商贸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99600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22326707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北方光电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896068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112613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蒙古衡督商贸有限责任公司（授权仅限出口蒙古国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19601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76447488X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蒙古北方重工业集团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29106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114392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包头北方创业专用汽车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291043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776120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哈尔滨东方国际贸易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19162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17184326558</w:t>
            </w:r>
          </w:p>
        </w:tc>
      </w:tr>
      <w:tr>
        <w:trPr>
          <w:trHeight w:val="72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鄂尔多斯市东胜区中兴特种车辆制造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129603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676922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鄂尔多斯市蒙凯汽车销售（集团）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129600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116933056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包头德翼车辆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29604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747905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盘锦金碧专用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1196227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747117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盘锦金碧专用汽车制造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119622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74711788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营口奥捷专用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896108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774638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山东中重机械车辆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632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67316425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营口宝迪专用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896127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742790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保利科技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90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集车辆（辽宁）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89310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781624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辽宁惠华新业贸易集团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9632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57724267X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铁岭黄海专用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129603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564614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丹东鸿祥实业发展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600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71643273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辽宁运达汽车起重机集团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1296028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759129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霍尔果斯东虹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996918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378989497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辽宁合力专用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1296024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683717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辽宁合力专用汽车制造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129602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683717819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铁岭陆平专用汽车有限责任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12910050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7654079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塔城地区三宝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109600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23073229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乌鲁木齐美之美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2603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08539324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鄂尔多斯市蒙凯汽车销售（集团）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129600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116933056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丹东黄海汽车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6062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744314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辽宁黄海汽车进出口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1016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723733996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丹东黄海特种专用车有限责任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60831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6645797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丹东天富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600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732335500</w:t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丹东金缘商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606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785120781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丹东曙光汽车贸易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600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12011028X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华晨宝马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93347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746494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华晨宝马汽车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9334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746494975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辽宁际华三五二三特种装备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129100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57722296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辽宁际华三五二三特种装备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129100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57722296X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沈阳天鹰专用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96108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240928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延边德盛汽车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189603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0574053515</w:t>
            </w:r>
          </w:p>
        </w:tc>
      </w:tr>
      <w:tr>
        <w:trPr>
          <w:trHeight w:val="5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海通用（沈阳）北盛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9300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604606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乘用车（不含轿车）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海通用汽车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222317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607371748</w:t>
            </w:r>
          </w:p>
        </w:tc>
      </w:tr>
      <w:tr>
        <w:trPr>
          <w:trHeight w:val="43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沈阳金杯车辆制造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911518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24265244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乘用车（不含轿车）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沈阳金杯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2110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702033560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绵阳华瑞汽车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79532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0769967413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华晨鑫源重庆汽车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79605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660896201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沈阳天瑞顺物资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9637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550798184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瑞丽市千禧商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199605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0058481488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广汽日野（沈阳）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2303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604611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广东省机械进出口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9130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0231112632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华晨汽车集团控股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911592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7443273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沈阳金杯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2110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702033560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非华晨投资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9116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56462248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汽车工业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29190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1166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华晨国际汽贸（大连）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2210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205809146X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绵阳华瑞汽车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79532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0769967413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沈阳华晨金杯汽车有限公司（包括产地：重庆分公司）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930012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60460325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沈阳金杯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2110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702033560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华晨鑫源重庆汽车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79605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660896201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绵阳华瑞汽车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79532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0769967413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非华晨投资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9116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56462248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汽车工业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29190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1166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华晨国际汽贸（大连）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2210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205809146X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沈阳五洲龙新能源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9631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696509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沈阳五洲龙新能源汽车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9631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696509162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沈阳铭辰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260036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24265688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丹东金缘商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606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785120781</w:t>
            </w:r>
          </w:p>
        </w:tc>
      </w:tr>
      <w:tr>
        <w:trPr>
          <w:trHeight w:val="42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黑河市荣昌经贸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19606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0578684840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丹东华晟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610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699418733</w:t>
            </w:r>
          </w:p>
        </w:tc>
      </w:tr>
      <w:tr>
        <w:trPr>
          <w:trHeight w:val="126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汽客车（大连）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91804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0123911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汽非洲投资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91018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697795949</w:t>
            </w:r>
          </w:p>
        </w:tc>
      </w:tr>
      <w:tr>
        <w:trPr>
          <w:trHeight w:val="10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连黄海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29674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2696013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乘用车（不含轿车）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辽宁黄海汽车进出口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1016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723733996</w:t>
            </w:r>
          </w:p>
        </w:tc>
      </w:tr>
      <w:tr>
        <w:trPr>
          <w:trHeight w:val="73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长春汽车改装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96075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7025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黑河市盛安经贸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119692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0790501255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轿车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第一汽车集团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9180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0123911541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汽非洲投资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91018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697795949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辽宁惠华新业贸易集团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9632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57724267X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阿拉山口三宝进出口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39602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6683409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疆凯美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12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98174850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兴联友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119602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672483930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吉林省车道经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96203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06641475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吉林省长丰工贸有限公司（授权仅限出口朝鲜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9613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0764590047</w:t>
            </w:r>
          </w:p>
        </w:tc>
      </w:tr>
      <w:tr>
        <w:trPr>
          <w:trHeight w:val="72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黑河徐工欧亚机械贸易有限公司（授权仅限出口俄罗斯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119608BW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006916497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内蒙古衡督商贸有限责任公司（授权仅限出口蒙古国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19601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76447488X</w:t>
            </w:r>
          </w:p>
        </w:tc>
      </w:tr>
      <w:tr>
        <w:trPr>
          <w:trHeight w:val="12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圣维斯国际贸易有限公司（授权仅限出口哈萨克斯坦、塔吉克斯坦、土库曼斯坦、吉尔吉斯斯坦、乌兹别克斯坦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36039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666679005</w:t>
            </w:r>
          </w:p>
        </w:tc>
      </w:tr>
      <w:tr>
        <w:trPr>
          <w:trHeight w:val="7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四平市奋进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396006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072957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丹东东源实业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610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69943775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一汽吉林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轿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第一汽车集团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9180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0123911541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一汽非洲投资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91018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69779594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喀什永祥兴业汽车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79602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682731977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吉林省长丰工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49613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0764590047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辽宁惠华新业贸易集团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9632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57724267X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长春双龙专用汽车制造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960883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07859432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延边迪克森经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79601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0791131399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黑河徐工欧亚机械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119608BW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006916497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辽宁惠华集团丹东汽车销售服务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6109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55257402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长春金马特种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96083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776561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延边德盛汽车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189603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057405351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长春市神骏专用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9610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794414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黑河徐工欧亚机械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119608BW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006916497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一汽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众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93003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0605120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 xml:space="preserve">) 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第一汽车集团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9180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哈飞汽车股份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1230016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160716197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轿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长安汽车国际销售服务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52100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20282099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喀什萨吾提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79603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592829516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亚中机电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26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55646596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一汽哈尔滨轻型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1918048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112705079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第一汽车集团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9180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辽宁惠华新业贸易集团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9632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57724267X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哈尔滨宇宸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19645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1680294099</w:t>
            </w:r>
          </w:p>
        </w:tc>
      </w:tr>
      <w:tr>
        <w:trPr>
          <w:trHeight w:val="94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牡丹江专用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109603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0721301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黑河市宝源经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119606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055611560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庆沃尔沃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633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0717837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汽商用汽车有限公司 （杭州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196267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0728449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浙江省机械设备进出口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19100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0142912697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浙江飞碟汽车制造有限公司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包括产地：三门分公司、五征分公司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1969308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014390443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台州永源经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119614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0148139068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青岛五征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9607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76360219X</w:t>
            </w:r>
          </w:p>
        </w:tc>
      </w:tr>
      <w:tr>
        <w:trPr>
          <w:trHeight w:val="91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正和经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07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8465559X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杭州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12600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073452193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风裕隆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1693079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0717884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东风汽车工业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2130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703095501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汽吉奥汽车有限公司（包括产地：东营分公司、路桥分公司）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16962774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056607546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轿车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浙江吉奥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119646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0785689636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汽吉奥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169633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057731211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州汽车集团商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9135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72191765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路路通汽车销售服务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09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8764760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杭州越西客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169635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0747024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浙江豪情汽车制造有限公司（包括产地：第一制造分公司、湘潭分公司、济南分公司、成都分公司）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5100638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074410681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吉利美嘉峰国际贸易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222109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74115088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浙江吉利控股集团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19638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0746323316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庆沃尔沃汽车制造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63310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071783778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湘潭吉利美嘉峰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39637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006823987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台州吉利美嘉峰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1196799K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007066272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浙江众泰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0753017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众泰国际汽车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79609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077071982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金华青年汽车制造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7960272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06097103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三宝实业集团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2602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8465436X</w:t>
            </w:r>
          </w:p>
        </w:tc>
      </w:tr>
      <w:tr>
        <w:trPr>
          <w:trHeight w:val="8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州市家御汽车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9611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66400129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苏苏美达成套设备工程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191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13478022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金华青年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72600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0662871550</w:t>
            </w:r>
          </w:p>
        </w:tc>
      </w:tr>
      <w:tr>
        <w:trPr>
          <w:trHeight w:val="76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宁波市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浙江吉利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2260026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273427268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吉利美嘉峰国际贸易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222109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74115088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浙江吉利控股集团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19638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0746323316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华普汽车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199651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132152399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汽车集团股份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22211032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1322602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汽车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39150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132202309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汽车国际商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166601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078199718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南京汽车集团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3101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733162445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南京南汽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10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704172150</w:t>
            </w:r>
          </w:p>
        </w:tc>
      </w:tr>
      <w:tr>
        <w:trPr>
          <w:trHeight w:val="69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汽车工业国际合作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8919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8018</w:t>
            </w:r>
          </w:p>
        </w:tc>
      </w:tr>
      <w:tr>
        <w:trPr>
          <w:trHeight w:val="20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大众汽车有限公司（包括产地：南京分公司、仪征分公司、宁波分公司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149350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607200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 xml:space="preserve">) 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丹东曙光新锦华汽车销售服务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609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781635884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通用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22231784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60737174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 xml:space="preserve">) 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泛亚汽车技术中心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222317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607371772</w:t>
            </w:r>
          </w:p>
        </w:tc>
      </w:tr>
      <w:tr>
        <w:trPr>
          <w:trHeight w:val="64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通用东岳汽车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62379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10936591</w:t>
            </w:r>
          </w:p>
        </w:tc>
      </w:tr>
      <w:tr>
        <w:trPr>
          <w:trHeight w:val="5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通用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沈阳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北盛汽车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9300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604606804</w:t>
            </w:r>
          </w:p>
        </w:tc>
      </w:tr>
      <w:tr>
        <w:trPr>
          <w:trHeight w:val="75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汽车商用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10965763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57266915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 xml:space="preserve">) 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汽车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39150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132202309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南京南汽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10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704172150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汽车国际商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166601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078199718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申龙客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11966776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70328296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航空技术北京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00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1114816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湛江金士达车辆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82610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0760628706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州北方新能源技术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3100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769534466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申沃客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11935076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71093928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客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596098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132542506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汽车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39150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132202309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南京南汽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10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万象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189607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134113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常州黄海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4969089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7974425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辽宁黄海汽车进出口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1016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723733996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苏汇鸿国际集团中锦控股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190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134762318</w:t>
            </w:r>
          </w:p>
        </w:tc>
      </w:tr>
      <w:tr>
        <w:trPr>
          <w:trHeight w:val="14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三宝实业集团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2602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8465436X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常林股份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491033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100019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常州常林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496968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596934401</w:t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苏常隆客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1696158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142221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江苏国际经济技术合作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19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134850027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一汽客车（无锡）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29172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135904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第一汽车集团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9180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无锡华策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29690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663265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一汽解放汽车有限公司无锡柴油机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29104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0123911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第一汽车集团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9180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0123911541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南京汽车集团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310196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73316244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轿车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南京南汽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10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70417215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南京依维柯汽车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390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60894217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南汽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99603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693407670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汽车国际商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166601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07819971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依维柯（中国）商用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149420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05456721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苏极东特装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6127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783800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苏中众建设工程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6848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07588007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南京特种汽车制配厂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590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134910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南京东宇汽车集团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130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75685884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南京徐工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1019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249698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徐州工程机械集团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391003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13644057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长安马自达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37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717885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轿车）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长安汽车国际销售服务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52100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202820998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南京金龙客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1299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726052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恒天汽车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01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573711125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航天晨光股份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19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714091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地海外汉盛（北京）贸易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06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80211406</w:t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苏九龙汽车制造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10961755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74310828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北京汽车国际发展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07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067340763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苏弘业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190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134764305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恒天汽车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01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573711125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温岭市奥莱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119619L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0078674195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银川路宝工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4019610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400788201675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扬州中集通华专用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10930092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60870648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扬州雨虹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109625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570343283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兴市东洵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119600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737619916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济南赛恩经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628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672250432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扬州亚星客车股份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10910936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70390378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潍柴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79116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165445956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恒天汽车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01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573711125</w:t>
            </w:r>
          </w:p>
        </w:tc>
      </w:tr>
      <w:tr>
        <w:trPr>
          <w:trHeight w:val="67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山推工程机械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89130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267155677</w:t>
            </w:r>
          </w:p>
        </w:tc>
      </w:tr>
      <w:tr>
        <w:trPr>
          <w:trHeight w:val="72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扬州亚星商用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1091165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608725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徐州工程机械集团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徐州工程机械集团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391003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136440574</w:t>
            </w:r>
          </w:p>
        </w:tc>
      </w:tr>
      <w:tr>
        <w:trPr>
          <w:trHeight w:val="69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苏悦达专用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99602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776438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宁重汽华信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109663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066385589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风悦达起亚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99300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60806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苏奥新新能源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99604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791066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苏登达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99643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583712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合肥普立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19626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56498402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观致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1493085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66948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张家港中集圣达因低温装备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1593612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718540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苏友谊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159533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251564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苏友谊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15957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77803021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牡丹汽车股份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1593232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714076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金龙联合汽车工业（苏州）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5210012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57141122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北方车辆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49190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机械设备工程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29190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0710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保利科技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90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地海外汉盛（北京）贸易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06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80211406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苏舜天国际集团五金矿产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192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763584366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安徽省技术进出口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19100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148941384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霍尔果斯海天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99692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367024672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昆山专用汽车制造厂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2395003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13813209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苏安华汽车股份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896086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795374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苏卡威汽车工业集团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1896747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736511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苏卡威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189685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055178906</w:t>
            </w:r>
          </w:p>
        </w:tc>
      </w:tr>
      <w:tr>
        <w:trPr>
          <w:trHeight w:val="75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苏卡威专用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1896808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74556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苏卡威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189685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055178906</w:t>
            </w:r>
          </w:p>
        </w:tc>
      </w:tr>
      <w:tr>
        <w:trPr>
          <w:trHeight w:val="97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鸿运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189686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142485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南京润欧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614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790409029</w:t>
            </w:r>
          </w:p>
        </w:tc>
      </w:tr>
      <w:tr>
        <w:trPr>
          <w:trHeight w:val="99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镇江飞驰汽车集团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1191013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141377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南京南汽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10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704172150</w:t>
            </w:r>
          </w:p>
        </w:tc>
      </w:tr>
      <w:tr>
        <w:trPr>
          <w:trHeight w:val="9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镇江康飞机器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1196413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752045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南京依维柯汽车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101939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608942178</w:t>
            </w:r>
          </w:p>
        </w:tc>
      </w:tr>
      <w:tr>
        <w:trPr>
          <w:trHeight w:val="64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苏跃进农用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低速汽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南京南汽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10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704172150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奇瑞汽车股份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2210007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71397087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轿车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奇瑞汽车河南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29603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170633062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奇瑞海外实业投资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29606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584599255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奇瑞汽车（大连）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29133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2565505516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集瑞联合卡车营销服务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29605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56342512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鄂尔多斯市瑞世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129603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05393421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奇瑞万达贵州客车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2019120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200722102009</w:t>
            </w:r>
          </w:p>
        </w:tc>
      </w:tr>
      <w:tr>
        <w:trPr>
          <w:trHeight w:val="97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芜湖帮的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22600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74676491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安徽江淮汽车集团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191009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148975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轿车、大中型客车、载货车、低速汽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安徽华图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196044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784908008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安徽江淮汽车股份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1910151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71177504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轿车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佛山市南海惟合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289601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0763812816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万发汽车销售服务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222660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795644765</w:t>
            </w:r>
          </w:p>
        </w:tc>
      </w:tr>
      <w:tr>
        <w:trPr>
          <w:trHeight w:val="70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安徽省技术进出口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19100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148941384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西南宁越升机电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196019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715183365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安徽江汽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191029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592652183</w:t>
            </w:r>
          </w:p>
        </w:tc>
      </w:tr>
      <w:tr>
        <w:trPr>
          <w:trHeight w:val="81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苏苏美达成套设备工程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191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134780225</w:t>
            </w:r>
          </w:p>
        </w:tc>
      </w:tr>
      <w:tr>
        <w:trPr>
          <w:trHeight w:val="7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航空技术北京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00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1114816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安徽安凯汽车股份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1910163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1489753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安徽安粮国际发展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19101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73303593X</w:t>
            </w:r>
          </w:p>
        </w:tc>
      </w:tr>
      <w:tr>
        <w:trPr>
          <w:trHeight w:val="8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汽车工业国际合作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8919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8018</w:t>
            </w:r>
          </w:p>
        </w:tc>
      </w:tr>
      <w:tr>
        <w:trPr>
          <w:trHeight w:val="8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安徽华图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196044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784908008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安徽华文国际经贸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19102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78307128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裕安兴徽投资发展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224621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080038403</w:t>
            </w:r>
          </w:p>
        </w:tc>
      </w:tr>
      <w:tr>
        <w:trPr>
          <w:trHeight w:val="5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安徽江淮客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1960335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14923311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合肥汇智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196008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740854087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安徽省技术进出口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19100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148941384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人民电器集团浙江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39610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0760193060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安徽江淮扬天汽车股份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129602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734989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安徽江汽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191029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592652183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华菱星马汽车（集团）股份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5910019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71395779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安徽华文国际经贸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19102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783071285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苏华菱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626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686715333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龙基工程机械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4960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744238441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芜湖中集瑞江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2360027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79982593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瑞江万发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224638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087823930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深圳构思技术服务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316712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3736296465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扬州雨虹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109625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57034328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安徽开乐专用车辆股份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1095007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796436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金城集团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101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合肥长安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131003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661431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长安汽车国际销售服务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52100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20282099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滁州兴扬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1296033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738910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佰世强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20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67634614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安徽江淮安驰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179100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560691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合肥畅合机电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196255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571773568</w:t>
            </w:r>
          </w:p>
        </w:tc>
      </w:tr>
      <w:tr>
        <w:trPr>
          <w:trHeight w:val="76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安徽省广通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19615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758520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汽车工业国际合作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8919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8018</w:t>
            </w:r>
          </w:p>
        </w:tc>
      </w:tr>
      <w:tr>
        <w:trPr>
          <w:trHeight w:val="5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安徽华菱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5260419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74894224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安徽苏美达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59606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097871557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安徽省技术进出口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19100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148941384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恒天汽车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01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57371112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安徽江淮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19102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728508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合肥汇智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196008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740854087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重汽集团福建海西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049183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00561691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、低速汽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重汽集团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3436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32627757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汽集团福建专用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089646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00761750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福专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1296101Q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69581697X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福建新龙马汽车股份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099602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00158165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湛江金士达车辆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82610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0760628706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西虎汽车工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0596079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0066037346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石狮华海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119600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00678478411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福建奔驰汽车工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0193822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007178678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南（福建）汽车工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019309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00611007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轿车、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厦门市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厦门金龙联合汽车工业有限公司（包括产地：绍兴分公司）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02936074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0261200352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公路车辆机械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91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168819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浙江国贸集团东方机电工程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19103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0736899303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外经集团控股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39602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563143523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保利科技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90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1529</w:t>
            </w:r>
          </w:p>
        </w:tc>
      </w:tr>
      <w:tr>
        <w:trPr>
          <w:trHeight w:val="76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丹东愈龙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601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723734497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野马集团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3600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54598483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乌鲁木齐展能机械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2600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18907031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厦门金龙旅行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02130259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026120125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保利科技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90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1529</w:t>
            </w:r>
          </w:p>
        </w:tc>
      </w:tr>
      <w:tr>
        <w:trPr>
          <w:trHeight w:val="73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恒天汽车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01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57371112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机械进出口（集团）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29191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0833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北方车辆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49190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9002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航国际航空发展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909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1132467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公路车辆机械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91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168819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航国际全套设备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132190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57524687X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西江铃汽车集团改装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1932897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26179775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包含轿车）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西江铃进出口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19326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西森迪孚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13301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571184181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铃汽车股份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1931352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61244694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西江铃进出口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19326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705508234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西森迪孚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13301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571184181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铃汽车集团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19100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158263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西江铃进出口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19326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西江铃集团轻型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1191025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612440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西江铃进出口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19326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西江铃集团晶马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158321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西江铃进出口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19326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705508234</w:t>
            </w:r>
          </w:p>
        </w:tc>
      </w:tr>
      <w:tr>
        <w:trPr>
          <w:trHeight w:val="124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铃控股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19120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767032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西江铃进出口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19326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西江铃专用车辆厂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1912452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73636498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西江铃进出口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19326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705508234</w:t>
            </w:r>
          </w:p>
        </w:tc>
      </w:tr>
      <w:tr>
        <w:trPr>
          <w:trHeight w:val="5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西森迪孚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13301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571184181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西凯马百路佳客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1912529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15835723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北京中瑞蓝科电动汽车技术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123101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558542060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恒天汽车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01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57371112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厦门中汽东方实业发展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021105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0226014091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西博能上饶客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99606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55600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西博恒实业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99602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77238152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西昌河铃木汽车有限责任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2930068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61271096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轿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景德镇昌河汽车技术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29100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680922403</w:t>
            </w:r>
          </w:p>
        </w:tc>
      </w:tr>
      <w:tr>
        <w:trPr>
          <w:trHeight w:val="75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西江铃进出口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19326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705508234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北京汽车国际发展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07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06734076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西昌河汽车有限责任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2910066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67799358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轿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景德镇昌河汽车技术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29100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68092240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西江铃进出口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19326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705508234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北京汽车国际发展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07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06734076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安源客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39102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00781450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十堰市郧利宏工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0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4766365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通用东岳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623797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10936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通用汽车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222317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607371748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烟台舒驰客车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24968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169778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北京圣迈瑞科技发展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159602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6141692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2496848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82341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航黑豹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2695183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16309489X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蓬翔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6966163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16305185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青岛恒天畅贸易有限公司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9665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67907820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汽车工业进出口有限公司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291903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1166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青岛新伟汽车销售有限公司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9609G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750449296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荣成华泰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27910892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2425107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北京恒通华泰汽车销售有限公司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038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801725167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天津华泰汽车进出口有限公司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0436106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00069893329</w:t>
            </w:r>
          </w:p>
        </w:tc>
      </w:tr>
      <w:tr>
        <w:trPr>
          <w:trHeight w:val="21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昊宇车辆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209631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82345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、低速汽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巨环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2396027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82347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北京中新吉毅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603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4753860X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乾龙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2396015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85000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诸城市高强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239604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595237831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7933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66689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低速汽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福田雷沃重工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79640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82304585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凯马汽车制造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7952489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16571877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汽车工业国际合作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8919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8018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三鑫机械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159653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075778837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恒天汽车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01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57371112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齐鲁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1396109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3262912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元鑫源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109600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68648781X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11962626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16588139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低速汽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青岛五征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9607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76360219X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北京中汇百川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89635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56582541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丹东东源实业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610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699437758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唐骏欧铃汽车制造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3952128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16416224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、低速汽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济南秦工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629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672266557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北京汽车国际发展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07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06734076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乌鲁木齐美之美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2603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085393244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商龙经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624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9153944X</w:t>
            </w:r>
          </w:p>
        </w:tc>
      </w:tr>
      <w:tr>
        <w:trPr>
          <w:trHeight w:val="5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汽车工业国际合作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8919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801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重型汽车集团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13566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61414090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重汽集团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3436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32627757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集鑫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634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678132234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凯美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12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9817485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万发汽车销售服务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222660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795644765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济南秦工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629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672266557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地海外汉盛（北京）贸易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06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80211406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正和经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07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8465559X</w:t>
            </w:r>
          </w:p>
        </w:tc>
      </w:tr>
      <w:tr>
        <w:trPr>
          <w:trHeight w:val="130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欣贝国际贸易有限公司（授权仅限出口哈萨克斯坦、塔吉克斯坦、土库曼斯坦、吉尔吉斯斯坦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10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12961045</w:t>
            </w:r>
          </w:p>
        </w:tc>
      </w:tr>
      <w:tr>
        <w:trPr>
          <w:trHeight w:val="11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亚洲动力汽车销售有限公司（授权仅限出口乌兹别克斯坦、俄罗斯、阿塞拜疆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2690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3795759685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重汽集团济南卡车股份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33624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062665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北京扬子江科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19602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7954063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济南华尔重型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633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9262353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济南宏创博展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635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697450916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上实国际贸易（集团）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491503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132203600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三维商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627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32599143</w:t>
            </w:r>
          </w:p>
        </w:tc>
      </w:tr>
      <w:tr>
        <w:trPr>
          <w:trHeight w:val="5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兴联友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119602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672483930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丹东华晟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610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699418733</w:t>
            </w:r>
          </w:p>
        </w:tc>
      </w:tr>
      <w:tr>
        <w:trPr>
          <w:trHeight w:val="12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安拓国际贸易有限公司（授权仅限出口塔吉克斯坦、乌兹别克斯坦、土库曼斯坦、吉尔吉斯斯坦、阿塞拜疆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163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666658431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黑河徐工欧亚机械贸易有限公司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授权仅限出口俄罗斯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119608BW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0069164978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重汽集团济南商用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43711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2624213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北京弘达纪元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139606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45466403</w:t>
            </w:r>
          </w:p>
        </w:tc>
      </w:tr>
      <w:tr>
        <w:trPr>
          <w:trHeight w:val="5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机械进出口（集团）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29191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0833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平云汽车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39690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3580222100</w:t>
            </w:r>
          </w:p>
        </w:tc>
      </w:tr>
      <w:tr>
        <w:trPr>
          <w:trHeight w:val="43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丹东鸿祥实业发展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600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716432730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黑河市盛安经贸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119602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079050125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北方车辆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49190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9002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工国际工程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92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10928321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重汽集团济南专用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11738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1631561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柳州市恒隆汽车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29615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310161328</w:t>
            </w:r>
          </w:p>
        </w:tc>
      </w:tr>
      <w:tr>
        <w:trPr>
          <w:trHeight w:val="42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济南海诺尔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627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20772105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丹东卡姆莱特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605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785125590</w:t>
            </w:r>
          </w:p>
        </w:tc>
      </w:tr>
      <w:tr>
        <w:trPr>
          <w:trHeight w:val="70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重汽集团济南豪沃客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3369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697477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重汽集团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3436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32627757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济南豪瑞通专用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63704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61320549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西万昌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19622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685175697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威海坦程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109676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49445893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内蒙古衡督商贸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19601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76447488X</w:t>
            </w:r>
          </w:p>
        </w:tc>
      </w:tr>
      <w:tr>
        <w:trPr>
          <w:trHeight w:val="9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济南中鲁特种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163374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丹东科华经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6003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370798712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人民解放军第六四五五工厂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三维商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627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32599143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塔城地区三宝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109600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23073229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济南华尔重型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633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92623539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集车辆（山东）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3086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61320142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梁山永固挂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896066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64823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二连市特伦工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596079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59199890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盛润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896066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5350561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北京必拓商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159602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678756522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梁山宇通专用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896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28618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二连浩特顺源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59608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070118047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梁山亚隆机械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896118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74195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梁山华信专用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896083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32601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内蒙古诚连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19606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573254307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恩信特种车辆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896113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71008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黑河市昌亿经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119608D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009776112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重型汽车集团梁山四通专用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8960688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402142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内蒙古诚连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19606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573254307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二连市威铭贸易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59602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764487648</w:t>
            </w:r>
          </w:p>
        </w:tc>
      </w:tr>
      <w:tr>
        <w:trPr>
          <w:trHeight w:val="42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安拓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163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666658431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梁山宝华专用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89615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69732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二连浩特市运通贸易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591006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701380966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梁山远东交通设备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89607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45671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内蒙古诚连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19606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573254307</w:t>
            </w:r>
          </w:p>
        </w:tc>
      </w:tr>
      <w:tr>
        <w:trPr>
          <w:trHeight w:val="11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梁山通亚汽车制造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8960507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0611320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济南商龙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630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672290696</w:t>
            </w:r>
          </w:p>
        </w:tc>
      </w:tr>
      <w:tr>
        <w:trPr>
          <w:trHeight w:val="100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黑河市荣昌经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119605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0578684840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济南宏创博展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635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697450916</w:t>
            </w:r>
          </w:p>
        </w:tc>
      </w:tr>
      <w:tr>
        <w:trPr>
          <w:trHeight w:val="8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万事达专用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896156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98691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黑河市宝源经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119606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055611560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梁山中集东岳车辆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8813072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66806999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济南秦工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629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672266557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野马集团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3600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54598483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兴联友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119602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672483930</w:t>
            </w:r>
          </w:p>
        </w:tc>
      </w:tr>
      <w:tr>
        <w:trPr>
          <w:trHeight w:val="81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梁山晨润达工贸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89615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68173245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新格能源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119632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59260271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梁山华宇集团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896066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292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青岛龙信伟业商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9620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73059787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梁山沃德汽车制造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8961169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7102825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泰安中邑企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99638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053435454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十堰先马实业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09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66548613X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重汽集团济宁商用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8913074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710008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州长盛永达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9668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73157108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济南重汽创业汽车贸易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623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52683676</w:t>
            </w:r>
          </w:p>
        </w:tc>
      </w:tr>
      <w:tr>
        <w:trPr>
          <w:trHeight w:val="64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济南海诺尔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627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20772105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北京瑞诺京成重工设备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89636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573220844</w:t>
            </w:r>
          </w:p>
        </w:tc>
      </w:tr>
      <w:tr>
        <w:trPr>
          <w:trHeight w:val="5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外经集团控股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39602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56314352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大力专用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89606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166284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万瑞达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1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666662967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兖州环亚挂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896618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38175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济南海诺尔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627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20772105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通客车控股股份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14914010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16308044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保利科技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90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青岛麦乐威机械设备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9647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664517651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三宝实业集团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2602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8465436X</w:t>
            </w:r>
          </w:p>
        </w:tc>
      </w:tr>
      <w:tr>
        <w:trPr>
          <w:trHeight w:val="72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阳谷飞轮挂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149646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6669697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内蒙古衡督商贸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19601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76447488X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14914017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16821275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、低速汽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青岛明智德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960B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069053493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丹东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喆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614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055674483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省聊城市易通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149644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661395994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迅力特种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14954098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16795033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兴联友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119602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672483930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济南亚国经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638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560772009</w:t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青岛开来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9620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763632700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通汽车工业集团有限责任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14914359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16785088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济南水玲珑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63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677260787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海外经济合作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29190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1131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聊城中通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149650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583053330</w:t>
            </w:r>
          </w:p>
        </w:tc>
      </w:tr>
      <w:tr>
        <w:trPr>
          <w:trHeight w:val="8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泰安航天特种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995272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62878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北京瑞贝国工物资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896398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58700561</w:t>
            </w:r>
          </w:p>
        </w:tc>
      </w:tr>
      <w:tr>
        <w:trPr>
          <w:trHeight w:val="10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岱阳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99537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166401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集鑫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634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678132234</w:t>
            </w:r>
          </w:p>
        </w:tc>
      </w:tr>
      <w:tr>
        <w:trPr>
          <w:trHeight w:val="14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泰安古河随车起重机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993339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683201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常熟东鑫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149620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578174672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重汽集团泰安五岳专用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9952621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16641487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商龙经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624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9153944X</w:t>
            </w:r>
          </w:p>
        </w:tc>
      </w:tr>
      <w:tr>
        <w:trPr>
          <w:trHeight w:val="91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曼鑫实业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129657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68735759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武汉钜诚重工机械设备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9606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052030930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鲁峰专用汽车有限责任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9912422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0613010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青岛开来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9620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763632700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北京扬子江科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19602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79540632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西瑞沃重卡汽车销售服务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19624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566793564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青岛市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一汽解放青岛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910105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16356734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青岛开来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9620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76363270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重汽集团青岛重工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9140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163574965</w:t>
            </w:r>
          </w:p>
        </w:tc>
      </w:tr>
      <w:tr>
        <w:trPr>
          <w:trHeight w:val="73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浦东一汽解放专用车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169100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703034936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蚌埠市国际经济技术合作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336000U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149873600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红河久久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079601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00799869312</w:t>
            </w:r>
          </w:p>
        </w:tc>
      </w:tr>
      <w:tr>
        <w:trPr>
          <w:trHeight w:val="130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重汽集团青岛重工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9140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163574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天津重汽华沃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139608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00681892381</w:t>
            </w:r>
          </w:p>
        </w:tc>
      </w:tr>
      <w:tr>
        <w:trPr>
          <w:trHeight w:val="5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青岛中集专用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239878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76671523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青岛开来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9620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763632700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青岛恒天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9665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679078209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鲁庆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224630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091828662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青岛中集环境保护设备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2399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661281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杭州锋伟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19604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0737798379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青岛中汽特种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9C8084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99991638580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青岛青特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9680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756934364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天津重汽华沃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139608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00681892381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汽车工业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29190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1166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青岛雅凯汽车工贸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299610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2737294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郑州宇通客车股份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1910146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1700014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航国际成套设备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132190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57524687X</w:t>
            </w:r>
          </w:p>
        </w:tc>
      </w:tr>
      <w:tr>
        <w:trPr>
          <w:trHeight w:val="10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郑州宇通集团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13614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749214393</w:t>
            </w:r>
          </w:p>
        </w:tc>
      </w:tr>
      <w:tr>
        <w:trPr>
          <w:trHeight w:val="14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北方工业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49190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0307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机械设备工程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29190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0710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航技进出口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132190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17824859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保利科技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90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1529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公路车辆机械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91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168819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丹东鸿祥实业发展有限公司（授权仅限出口朝鲜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600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71643273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海马轿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1962332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66466548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海南海马汽车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6011616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60005107165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海马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19138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55160408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海马商务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1962857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17003213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海南海马汽车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6011616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600051071650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海马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19138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55160408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郑州宏达汽车工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196189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740726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河南利通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19651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058766826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河南骏通车辆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12960145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7708958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黑河市亚历斯经贸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119606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056989853X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黑河市远东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119603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066024961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圣维斯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36039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66667900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洛阳中集凌宇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396059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799163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北京扬子江科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19602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7954063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河南少林客车股份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196484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794261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河南少林客车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19648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79426108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河南新飞专用汽车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795032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745778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河南豫新经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19506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733840197</w:t>
            </w:r>
          </w:p>
        </w:tc>
      </w:tr>
      <w:tr>
        <w:trPr>
          <w:trHeight w:val="69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原特种车辆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99501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766209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石油技术开发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291906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6389</w:t>
            </w:r>
          </w:p>
        </w:tc>
      </w:tr>
      <w:tr>
        <w:trPr>
          <w:trHeight w:val="9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39100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169958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、低速汽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一拖国际经济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39100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61480093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郑州宇通重工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13508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73248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郑州宇通重工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13508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73248445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郑州红宇专用汽车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1911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737448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万维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49606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672718314</w:t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驻马店中集华骏车辆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15930110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17591422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塔城地区三宝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109600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230732290</w:t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海外经济合作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29190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11313</w:t>
            </w:r>
          </w:p>
        </w:tc>
      </w:tr>
      <w:tr>
        <w:trPr>
          <w:trHeight w:val="5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河南时代天成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19644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75837212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奇瑞汽车河南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296031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170633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奇瑞汽车河南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29603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17063306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河南冰熊专用车辆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1393039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57245530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乌鲁木齐市鼎新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2600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45245731</w:t>
            </w:r>
          </w:p>
        </w:tc>
      </w:tr>
      <w:tr>
        <w:trPr>
          <w:trHeight w:val="5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郑州日产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1931172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61471283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东风汽车工业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2130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武汉东风汽车对外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2630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792422729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郑州东风汽车工业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19656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09541981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河南奔马股份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1096015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174396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低速汽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河南省光大纺织进出口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19102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71917848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长葛市世英机械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109602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776543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低速汽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长葛市世英机械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109602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77654350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乡市新飞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79504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72911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河南豫新经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19506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733840197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荆门宏图特种飞行器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89100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67409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十堰坤鑫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0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60698675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三环专用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10013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0682784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十堰市平云工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0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70765704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赛通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38E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07317562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省凯盟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9105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17757262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神鹰汽车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271750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十堰坤鑫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0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6069867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十堰安远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2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670379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十堰亚诺汽车销售服务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06827982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力神特种车辆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2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579896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恒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昇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工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3AV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30972847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力神车辆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08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90578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低速汽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十堰益丰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2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57374432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炎龙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24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182163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风重工（十堰）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38Q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688457366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十堰至喜车辆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29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670386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十堰铭泽工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0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9591597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神河汽车改装（集团）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0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3914458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晨源汽车零部件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36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67648177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神河联达车辆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19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1468327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低速汽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十堰市驰田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0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6065981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通汽（十堰）发动机部件制造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1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60667406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十堰众隆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3AL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41758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十堰市对外友好服务中心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39U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22094491</w:t>
            </w:r>
          </w:p>
        </w:tc>
      </w:tr>
      <w:tr>
        <w:trPr>
          <w:trHeight w:val="111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世纪中远车辆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07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70789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十堰先马实业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09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66548613X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海龙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682680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十堰嘉欣远达工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47686047</w:t>
            </w:r>
          </w:p>
        </w:tc>
      </w:tr>
      <w:tr>
        <w:trPr>
          <w:trHeight w:val="5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风汽车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213022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1000115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轿车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东风汽车工业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2130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东风汽车工业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2130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72610587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武汉东风汽车对外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2630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792422729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小康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69604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759255180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电气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69190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0585</w:t>
            </w:r>
          </w:p>
        </w:tc>
      </w:tr>
      <w:tr>
        <w:trPr>
          <w:trHeight w:val="43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风商用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37J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06350707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东风汽车工业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2130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726105872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电气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69190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058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丹东万达汽车销售服务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614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683718352</w:t>
            </w:r>
          </w:p>
        </w:tc>
      </w:tr>
      <w:tr>
        <w:trPr>
          <w:trHeight w:val="97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风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23307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717869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轿车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州市东风南方实业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9180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78379325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风汽车股份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6310016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0689187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武汉东风汽车对外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2630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79242272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东风汽车工业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2130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703095501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小康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69604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759255180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郑州日产汽车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19311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10061471283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23303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616412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东风汽车工业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2130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风（十堰）特种商用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100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4461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十堰坤鑫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0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60698675</w:t>
            </w:r>
          </w:p>
        </w:tc>
      </w:tr>
      <w:tr>
        <w:trPr>
          <w:trHeight w:val="8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风实业（十堰）车辆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100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14635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东风汽车工业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2130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风特种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10027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17886288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东风特汽客车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100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66225489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风实业（十堰）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1003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68845738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风神宇车辆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2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178855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、低速汽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风实业（十堰）车辆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100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14635737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风随州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300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64139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沃（杭州）卡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193159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060913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风本田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2330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616401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深圳东风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319218689X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深圳东风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31101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3192184237</w:t>
            </w:r>
          </w:p>
        </w:tc>
      </w:tr>
      <w:tr>
        <w:trPr>
          <w:trHeight w:val="72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风扬子江汽车（武汉）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9653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75816026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普天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89107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4334950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推楚天工程机械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33617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714677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东山推工程机械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89130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267155677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武汉洁力环卫汽车装备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96073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780925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十堰神坤实业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1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691767787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武汉客车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9145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300072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省凯盟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9105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17757262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武汉枭龙汽车技术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9693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78199641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新兴厦门进出口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021101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0215499066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福田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79100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28323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辽宁佳隆汽车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96305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1740760531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江山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63100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98757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玉柴东特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103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51048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北方工业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49190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0307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航天双龙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0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14658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十堰先马实业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09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66548613X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奥龙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01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557029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黑河市荣昌经贸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119606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057868484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奥马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009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665467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浩天专用汽车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01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57695150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成龙威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00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41755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十堰先马实业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09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66548613X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程力专用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0038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641418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、低速汽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中非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02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097274541</w:t>
            </w:r>
          </w:p>
        </w:tc>
      </w:tr>
      <w:tr>
        <w:trPr>
          <w:trHeight w:val="103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中亚之星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4019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053167226</w:t>
            </w:r>
          </w:p>
        </w:tc>
      </w:tr>
      <w:tr>
        <w:trPr>
          <w:trHeight w:val="9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立人禾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3603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56436728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大力专用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00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26101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电气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69190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058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随州市东正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104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64147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浩天专用汽车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01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57695150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合力专用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005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93286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祥森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222684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57268912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宏宇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104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1463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南宁东驰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19616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69022566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江南专用特种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102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670351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圣维斯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36039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66667900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随州市力神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004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47681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南宁市高立工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13600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71516897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新中绿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005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80943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随新特汽车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21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3673440182</w:t>
            </w:r>
          </w:p>
        </w:tc>
      </w:tr>
      <w:tr>
        <w:trPr>
          <w:trHeight w:val="72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省齐星汽车车身股份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10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615754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耀星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300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66766606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润力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10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682683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十堰坤鑫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0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60698675</w:t>
            </w:r>
          </w:p>
        </w:tc>
      </w:tr>
      <w:tr>
        <w:trPr>
          <w:trHeight w:val="72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厦工楚胜（湖北）专用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00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41773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中非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02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097274541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新楚风汽车股份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110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9876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州市伟家汽配交易中心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9614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79103918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重汽集团湖北华威专用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30044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3913419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中重华威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9612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09082316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随州市华威机电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59610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80927762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凯美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12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9817485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三江航天万山特种车辆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109100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73931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武汉三江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9141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71198106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南南车时代电动汽车股份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23130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0663975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株洲南车时代电气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29330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078085086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三一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19612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0748388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长沙梅花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196113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0748350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南同心进出口贸易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196173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0687429291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汽菲亚特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19318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0717884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南衡山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460013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0185362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金博锐贸易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15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9815974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南飞涛专用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99613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0768045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联重科股份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19318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0712194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南希法工程机械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13406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0696235966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南江南汽车制造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3913039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073285220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众泰国际汽车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79609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0770719820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长沙众泰汽车工业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19617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0663953021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杭州卓泰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12602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00060995871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汽丰田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30935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71785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汽本田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930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708263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汽日野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937108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71788144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东省机械进出口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9130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023111263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州市伟家汽配交易中心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9614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791039189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日野汽车（中国）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416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1788201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州汽车集团客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9343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618414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州汽车集团乘用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23910045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67777345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南长丰汽车服务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19106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0779020186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州汽车集团商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9135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72191765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湖北广运达汽车销售服务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96124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68542782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州番禺超人运输设备实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239200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618782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东明威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2396002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731585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东信源物流设备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91392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0190333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东省机械进出口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9130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023111263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北汽（广州）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219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726820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北京汽车国际发展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07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06734076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东福迪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2896047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0728747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州众旺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519666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75347200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东康盈交通设备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229606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0722468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东粤海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289309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0708119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东省南海化工机械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289500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019033927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珠海广通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416146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4708129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珠海市广通客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41646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4746253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天津滨海环能发展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019610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0069407010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韶关市起重机厂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296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0745538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东省机械进出口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9130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023111263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莞市永强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199600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0707837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华越商业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19190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1234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佛山市飞驰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696027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0728769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佛山市鸿运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69600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019354606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深圳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深圳中集专用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39300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375860190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长安标致雪铁龙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31379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3717884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深圳市五洲龙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39684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3738805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东广新贸易发展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19138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0779233915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比亚迪汽车工业有限公司（包括产地：长沙分公司）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3937778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379173855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轿车、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长沙市比亚迪汽车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19618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0691841721</w:t>
            </w:r>
          </w:p>
        </w:tc>
      </w:tr>
      <w:tr>
        <w:trPr>
          <w:trHeight w:val="42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比亚迪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39678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3760467447</w:t>
            </w:r>
          </w:p>
        </w:tc>
      </w:tr>
      <w:tr>
        <w:trPr>
          <w:trHeight w:val="5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比亚迪汽车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13301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029420400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风柳州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2930773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19860650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东风汽车工业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2130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丹东曙光汽车贸易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600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12011028X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内蒙古衡督商贸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19601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76447488X</w:t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重汽集团柳州运力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29608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19858141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南宁荣升平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19613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664830381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柳州延龙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296092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272961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南宁市高立工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13600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715168974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柳州乘龙专用车有限公司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b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296083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61937257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金城集团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101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一汽解放柳州特种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291096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198605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南宁市高立工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13600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71516897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柳州五菱汽车工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29309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794328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南京南汽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1910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桂林大宇客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393116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619384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柳州联程工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296058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72305838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西玉柴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19102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782104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南宁亘大商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19619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699858691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西钦州力顺机械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99581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76584458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低速汽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广西钦州力通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9968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677743471</w:t>
            </w:r>
          </w:p>
        </w:tc>
      </w:tr>
      <w:tr>
        <w:trPr>
          <w:trHeight w:val="9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汽通用五菱汽车股份有限公司（包括产地：青岛分公司 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29305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00708731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轿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海南省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一汽海马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601150700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6007603759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海南海马汽车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6011616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60005107165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海南一汽海马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6011610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60076745722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四川一汽丰田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19329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1713006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四川现代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26934311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07178852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、载货车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邦龙进出口贸易有限公司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12260458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688901930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四川南骏汽车集团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26963322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020680046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、低速汽车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邦龙进出口贸易有限公司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12260458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688901930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一汽（四川）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126758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1201972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重汽集团成都王牌商用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1961757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166048804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、低速汽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重汽集团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19436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00732627757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乌鲁木齐丝路友好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07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8466755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一汽客车（成都）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第一汽车集团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19180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00123911541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成都客车股份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1964751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12019108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吉峰农机联锁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196858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0201869271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成都盛河汽车配件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13640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1794922823</w:t>
            </w:r>
          </w:p>
        </w:tc>
      </w:tr>
      <w:tr>
        <w:trPr>
          <w:trHeight w:val="75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风南充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159130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0717521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欣贝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10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1296104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四川汽车工业股份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12678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1567180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四川省客车制造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19692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07323258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盛安祥汽车销售服务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39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686487887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成都大运汽车集团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125096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0201820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山西大运汽车制造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4129602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40066660120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云内动力达州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169120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00756628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、低速汽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长安汽车股份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5210016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20286320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轿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长安汽车国际销售服务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52100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20282099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跨越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集团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69600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202829896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北方车辆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49190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9002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喀什市通工实业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79600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26950646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源进大兴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122604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304816076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力帆乘用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129C0006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78420418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力帆实业（集团）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69600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62201971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速骓外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92600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621972208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门气派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79621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078389888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旭日峰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3605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552435467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厦门翰龙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02169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0267828626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力帆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926004G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75308110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力帆实业（集团）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69600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622019718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速骓外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92600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621972208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江门气派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79621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078389888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旭日峰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3605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552435467</w:t>
            </w:r>
          </w:p>
        </w:tc>
      </w:tr>
      <w:tr>
        <w:trPr>
          <w:trHeight w:val="5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厦门翰龙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02169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02678286268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北汽银翔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82960437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56872230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北汽银翔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829604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688938936</w:t>
            </w:r>
          </w:p>
        </w:tc>
      </w:tr>
      <w:tr>
        <w:trPr>
          <w:trHeight w:val="7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展现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122601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793505593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北京汽车国际发展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07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06734076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汽依维柯红岩商用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12230011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74534454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地海外汉盛（北京）贸易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06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80211406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亚中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73605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781593776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上汽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89606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75008399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长安跨越车辆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1260005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202871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、低速汽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跨越（集团）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69600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202829896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长安汽车国际销售服务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52100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20282099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凯瑞特种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122100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202873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西安赛诺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19626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109278672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迪马工业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89606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67613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保利科技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90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北奔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79104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790719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昆明华刚汽车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019646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0070978339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铁马工业集团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791014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202804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北京北方光电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896068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1126139</w:t>
            </w:r>
          </w:p>
        </w:tc>
      </w:tr>
      <w:tr>
        <w:trPr>
          <w:trHeight w:val="8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风小康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36X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751016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小康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69604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759255180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瑞驰汽车实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696054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747471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小康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69604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75925518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市嘉陵川江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819605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781567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新德瑞商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1226044F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597954631</w:t>
            </w:r>
          </w:p>
        </w:tc>
      </w:tr>
      <w:tr>
        <w:trPr>
          <w:trHeight w:val="8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重型汽车集团专用汽车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2591032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203300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澎湃动力机电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526006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759282226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东本工业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8960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20317940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东本越晟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89606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56160207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庆铃汽车股份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7930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621909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平尚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122300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69927349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金冠汽车制造股份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279604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621975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北方车辆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49190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耐德新明和工业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1293137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795857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长安铃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1393066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621900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长安福特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122300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709375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恒通客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122100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750087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五洲龙新能源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8296043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00693905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贵州航天成功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20391164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200755381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北京成功易驰科技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19102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9214028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奇瑞万达贵州客车股份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2019120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20072210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奇瑞汽车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22100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071397087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贵州航天特种车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2039190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200709689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迅瑞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11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84697247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贵州云马飞机制造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2079110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200215674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贵州迈康机械设备进出口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2019513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20074574086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云南力帆骏马车辆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11960081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0076387277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、低速汽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云南力帆骏马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119601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0079027046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贵州力帆骏马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2069630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20058066598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瑞丽市超远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199605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0059204991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瑞丽市清鑫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199606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0009130320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腾冲伟鑫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129602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00054654392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瑞丽市天盈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199603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00668262318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云南省华坪县物资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149601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0021926132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孟连全进商贸有限责任公司（授权仅限出口老挝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099602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00316237661</w:t>
            </w:r>
          </w:p>
        </w:tc>
      </w:tr>
      <w:tr>
        <w:trPr>
          <w:trHeight w:val="72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瑞丽市畹町经济开发区华昌有限责任公司（授权仅限出口缅甸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189601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00622942107</w:t>
            </w:r>
          </w:p>
        </w:tc>
      </w:tr>
      <w:tr>
        <w:trPr>
          <w:trHeight w:val="10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风云南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019117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00216523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云南联合外经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019613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30071946288X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陕西汽车集团有限责任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1914025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022052425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陕西重型汽车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19141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0786968178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保利科技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90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地海外汉盛（北京）贸易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06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780211406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鑫金百胜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3690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3076070734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安拓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163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666658431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航国际成套设备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132190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57524687X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陕西集鑫实业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19619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1559373617</w:t>
            </w:r>
          </w:p>
        </w:tc>
      </w:tr>
      <w:tr>
        <w:trPr>
          <w:trHeight w:val="72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黑河市丰泰机电产品交易有限公司（授权仅限出口俄罗斯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119608AX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057868998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内蒙古衡督商贸有限责任公司（授权仅限出口蒙古国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19601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76447488X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野马集团有限公司（授权仅限出口吉尔吉斯斯坦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3600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54598483</w:t>
            </w:r>
          </w:p>
        </w:tc>
      </w:tr>
      <w:tr>
        <w:trPr>
          <w:trHeight w:val="72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新诺工程机械设备有限公司（授权仅限出口哈萨克斯坦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06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81761530</w:t>
            </w:r>
          </w:p>
        </w:tc>
      </w:tr>
      <w:tr>
        <w:trPr>
          <w:trHeight w:val="72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凯美国际贸易有限公司（授权仅限出口乌兹别克斯坦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12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9817485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丹东鸿祥实业发展有限公司（授权仅限出口朝鲜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600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71643273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宝鸡华山工程车辆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39601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0735380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、低速汽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陕西重型汽车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19141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078696817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陕西通家汽车股份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391004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0684752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含轿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陕西重型汽车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19141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0786968178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陕西通力专用汽车有限责任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3919028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073799977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航空技术北京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59100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1114816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黑河徐工欧亚机械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119608BW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0069164978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黑河市亚历斯经贸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119606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0056989853X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陕西重汽专用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196122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0730432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内蒙古运筹工贸有限责任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19600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603217508</w:t>
            </w:r>
          </w:p>
        </w:tc>
      </w:tr>
      <w:tr>
        <w:trPr>
          <w:trHeight w:val="72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集陕汽重卡（西安）专用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19309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1791659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海集祥汽车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129657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10069017124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西安西沃客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19305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0623101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丹东合田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69601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0075575961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车集团西安骊山汽车制造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191202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122060093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陕西同昱工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19621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0061938764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比亚迪汽车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1330184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10029420400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乘用车（不含轿车）、轿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比亚迪汽车销售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39678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3760467447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比亚迪汽车工业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39377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403791738553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长沙市比亚迪汽车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19618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00691841721</w:t>
            </w:r>
          </w:p>
        </w:tc>
      </w:tr>
      <w:tr>
        <w:trPr>
          <w:trHeight w:val="67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甘肃中集华骏车辆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2049300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200784046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霍尔果斯景轩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99693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3595926637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兰州通用机器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20191013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200756555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石油技术开发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291906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00100006389</w:t>
            </w:r>
          </w:p>
        </w:tc>
      </w:tr>
      <w:tr>
        <w:trPr>
          <w:trHeight w:val="16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宁夏回族自治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宁夏合力万兴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849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400574886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天山汽车制造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2100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1550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正和经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07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8465559X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福田广汇专用车有限责任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1584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516538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鑫纪元商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90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3795750971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正和经贸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07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8465559X</w:t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鑫金百胜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3690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307607073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中通客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3602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22866409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中型客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野马集团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3600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5459848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集车辆（集团）新疆有限公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310038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6666752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鑫金百胜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3690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3076070734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凯美国际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9612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9817485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青海丝路伊光进出口贸易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30196054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300091624280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东风新疆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23008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22866396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野马集团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13600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0754598483</w:t>
            </w:r>
          </w:p>
        </w:tc>
      </w:tr>
      <w:tr>
        <w:trPr>
          <w:trHeight w:val="19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生产建设兵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疆平云汽车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039690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5358022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载货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十堰市世纪安途进出口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39601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0069512682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07:00Z</dcterms:created>
  <dc:creator>Chinese User</dc:creator>
  <dc:description/>
  <dc:language>en-US</dc:language>
  <cp:lastModifiedBy>zl</cp:lastModifiedBy>
  <dcterms:modified xsi:type="dcterms:W3CDTF">2015-09-22T07:41:18Z</dcterms:modified>
  <cp:revision>10</cp:revision>
  <dc:subject/>
  <dc:title>2009年度符合申领汽车出口许可证条件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6</vt:lpwstr>
  </property>
</Properties>
</file>