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mporter Security Filling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10+2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240"/>
        <w:rPr/>
      </w:pPr>
      <w:r>
        <w:rPr/>
        <w:t>AMS BILL#_ 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/>
        <w:t xml:space="preserve">___________________             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154" w:hRule="atLeast"/>
        </w:trPr>
        <w:tc>
          <w:tcPr>
            <w:tcW w:w="307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RRIER: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D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A:</w:t>
            </w:r>
          </w:p>
        </w:tc>
      </w:tr>
      <w:tr>
        <w:trPr>
          <w:trHeight w:val="154" w:hRule="atLeast"/>
        </w:trPr>
        <w:tc>
          <w:tcPr>
            <w:tcW w:w="307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ESSEL: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/L NO: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16"/>
        </w:rPr>
        <w:t>Importer Of Record:</w:t>
      </w:r>
      <w:r>
        <w:rPr>
          <w:rFonts w:cs="Arial" w:ascii="Arial" w:hAnsi="Arial"/>
          <w:sz w:val="16"/>
        </w:rPr>
        <w:t xml:space="preserve"> (federal id#, name and address of importer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S NO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anufacturer/Suplier: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the entity that last manufactured, assembled, produced, or grew the commodity or the supplier of the finished goods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16"/>
        </w:rPr>
        <w:t>Ship To/Deliver To:</w:t>
      </w:r>
      <w:r>
        <w:rPr>
          <w:rFonts w:cs="Arial" w:ascii="Arial" w:hAnsi="Arial"/>
          <w:sz w:val="16"/>
        </w:rPr>
        <w:t xml:space="preserve"> (the first known location or delivery to party to physically receive the goods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16"/>
        </w:rPr>
        <w:t>Seller:</w:t>
      </w:r>
      <w:r>
        <w:rPr/>
        <w:t xml:space="preserve"> (last know entity by whom the goods are sold or agreed to be sold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ainer Stuffing Location: (physical location where the goods were loaded into a container for shipping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signee: (federal id# name and address of the ultimate consignee to physically receive the goods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S#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uyer: (last know entity to whom the goods are sold or agreed to be sold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16"/>
        </w:rPr>
        <w:t>Consolidator/Stuffer:</w:t>
      </w:r>
      <w:r>
        <w:rPr>
          <w:rFonts w:cs="Arial" w:ascii="Arial" w:hAnsi="Arial"/>
          <w:sz w:val="16"/>
        </w:rPr>
        <w:t xml:space="preserve"> (the name and address of the party that loaded the container or arranged for the loading of the container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untry Of Origin: (country of manufacture, production or growth of any article of foreign origin entering the U.S.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ETAILED DESCRIPTION OF GOODS:                                   COMMODITY/HTS#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CRITION OF GO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URRENT HTS # OF GOODS/CONTAIN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8:00Z</dcterms:created>
  <dc:creator>demax06</dc:creator>
  <dc:description/>
  <dc:language>en-US</dc:language>
  <cp:lastModifiedBy>zhai_R400</cp:lastModifiedBy>
  <cp:lastPrinted>2013-10-31T16:34:00Z</cp:lastPrinted>
  <dcterms:modified xsi:type="dcterms:W3CDTF">2013-10-31T08:49:00Z</dcterms:modified>
  <cp:revision>4</cp:revision>
  <dc:subject/>
  <dc:title>Import Security Filling (10+2”</dc:title>
</cp:coreProperties>
</file>